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59-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00-3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6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Бекдамирова Э.Р..,</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екдамирова Эмина Ризван огл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2 февра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екдамиров Э.Р.о</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СОЛЯРИ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Бекдамиров Э.Р.о.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66 от 12.02.2025, с которым </w:t>
      </w:r>
      <w:r>
        <w:rPr>
          <w:rFonts w:eastAsia="MS Mincho;ＭＳ 明朝"/>
          <w:color w:val="000000"/>
        </w:rPr>
        <w:t>Бекдамиров Э.Р.о</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екдамирова Э.Р.о</w:t>
      </w:r>
      <w:r>
        <w:rPr>
          <w:color w:val="000000"/>
        </w:rPr>
        <w:t>., из которой следует, что 12.02.2025</w:t>
      </w:r>
      <w:r>
        <w:rPr>
          <w:rFonts w:eastAsia="MS Mincho;ＭＳ 明朝"/>
          <w:color w:val="000000"/>
        </w:rPr>
        <w:t xml:space="preserve"> в 08 час. 5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СОЛЯРИС»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ХЕНДЭ СОЛЯРИС</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Бекдамировым Э.Р.о</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Бекдамирову Э.Р.о. 19.01.2023 выдано водительское удостоверение, действительное до 19.01.203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екдамирова Э.Р.о</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СОЛЯРИ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Бекдамирова Э.Р.о</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екдамирова Э.Р.о</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Бекдамирова Э.Р.о</w:t>
      </w:r>
      <w:r>
        <w:rPr>
          <w:color w:val="000000"/>
        </w:rPr>
        <w:t xml:space="preserve">., данными им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екдамирова Э.Р.о</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екдамиров Э.Р.о</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екдамиров Э.Р.о</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екдамирова Э.Р.о</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екдамирову Э.Р.о</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екдамирова Эмина Ризван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2911.</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